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38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Sárvári Városgondnokság Nonprofit. Kf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4. melléklet a 157/2005. (VIII. 15.) Korm. rendelethez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15"/>
        </w:rPr>
        <w:t>Gazdálkodásra vonatkozó gazdasági és műszaki információ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9525</wp:posOffset>
                </wp:positionV>
                <wp:extent cx="0" cy="459613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6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75pt" to="0.5pt,362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52770</wp:posOffset>
                </wp:positionH>
                <wp:positionV relativeFrom="paragraph">
                  <wp:posOffset>18415</wp:posOffset>
                </wp:positionV>
                <wp:extent cx="29210" cy="458724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" cy="4587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1.45pt" to="447.35pt,362.6pt" stroked="t" o:allowincell="f" style="position:absolute;flip:x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8415</wp:posOffset>
                </wp:positionV>
                <wp:extent cx="566356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45pt" to="445.75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. tábláz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5875</wp:posOffset>
                </wp:positionV>
                <wp:extent cx="566356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25pt" to="445.75pt,1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right w:val="single" w:sz="4" w:space="1" w:color="000000"/>
        </w:pBdr>
        <w:spacing w:lineRule="auto" w:line="276"/>
        <w:ind w:left="680" w:right="6380" w:hanging="426"/>
        <w:rPr/>
      </w:pPr>
      <w:r>
        <w:rPr>
          <w:rFonts w:eastAsia="Arial" w:cs="Arial" w:ascii="Arial" w:hAnsi="Arial"/>
          <w:b/>
          <w:sz w:val="15"/>
        </w:rPr>
        <w:t>Az előző két üzleti évben távhőszolgáltatással kapcsolatban elért, az eredmény-kimutatásban szereplő árbevételre és egyéb bevételekre vonatkozó információk (a felhasználóhoz legközelebb es ő felhasználási mérőalapján):</w:t>
      </w:r>
    </w:p>
    <w:p>
      <w:pPr>
        <w:pStyle w:val="Normal"/>
        <w:pBdr>
          <w:right w:val="single" w:sz="4" w:space="1" w:color="000000"/>
        </w:pBdr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1905</wp:posOffset>
                </wp:positionV>
                <wp:extent cx="566356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15pt" to="445.75pt,-0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420"/>
        <w:gridCol w:w="3070"/>
        <w:gridCol w:w="461"/>
        <w:gridCol w:w="1680"/>
        <w:gridCol w:w="1040"/>
        <w:gridCol w:w="200"/>
        <w:gridCol w:w="901"/>
        <w:gridCol w:w="1258"/>
        <w:gridCol w:w="25"/>
        <w:gridCol w:w="25"/>
      </w:tblGrid>
      <w:tr>
        <w:trPr>
          <w:trHeight w:val="197" w:hRule="atLeast"/>
        </w:trPr>
        <w:tc>
          <w:tcPr>
            <w:tcW w:w="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r-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9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zám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egnevezés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értékegység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ind w:right="144" w:hanging="0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2022.év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ind w:right="144" w:hanging="0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2023.év</w:t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2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8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.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8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 fűtési időszak átlag hőmérséklete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8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°C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8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,5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8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,2</w:t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.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 xml:space="preserve">Lakossági felhasználók számára értékesített </w:t>
            </w:r>
          </w:p>
        </w:tc>
        <w:tc>
          <w:tcPr>
            <w:tcW w:w="2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űtési célú hő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J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6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9342</w:t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31" w:type="dxa"/>
            <w:gridSpan w:val="2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Lakossági felhasználók számára értékesített használati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melegvíz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504</w:t>
            </w:r>
          </w:p>
        </w:tc>
        <w:tc>
          <w:tcPr>
            <w:tcW w:w="1258" w:type="dxa"/>
            <w:tcBorders/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92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5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9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.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elmelegítésére felhasznált hő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J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.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gyéb felhasználók számára értékesített h ő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J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931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71</w:t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.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Értékesített villamos energia mennyisége,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Wh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akossági felhasználók legalacsonyabb éves fűtési hőfogyasztással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9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</w:t>
            </w:r>
          </w:p>
        </w:tc>
        <w:tc>
          <w:tcPr>
            <w:tcW w:w="52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endelkező tizedének átlagos éves fajlagos fogyasztás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J/légm3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ind w:right="10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.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Arial" w:hAnsi="Arial" w:eastAsia="Arial" w:cs="Arial"/>
                <w:sz w:val="15"/>
                <w:highlight w:val="yellow"/>
              </w:rPr>
            </w:pPr>
            <w:r>
              <w:rPr>
                <w:rFonts w:eastAsia="Arial" w:cs="Arial" w:ascii="Arial" w:hAnsi="Arial"/>
                <w:sz w:val="15"/>
              </w:rPr>
              <w:t>n.a.</w:t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.</w:t>
            </w:r>
          </w:p>
        </w:tc>
      </w:tr>
      <w:tr>
        <w:trPr>
          <w:trHeight w:val="170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rPr/>
            </w:pPr>
            <w:r>
              <w:rPr>
                <w:rFonts w:eastAsia="Arial" w:cs="Arial" w:ascii="Arial" w:hAnsi="Arial"/>
                <w:sz w:val="15"/>
              </w:rPr>
              <w:t>Lakossági felhasználók legmagasabb éves fűtési hőfogyasztással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00"/>
                <w:sz w:val="1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00"/>
                <w:sz w:val="14"/>
              </w:rPr>
            </w:r>
          </w:p>
        </w:tc>
      </w:tr>
      <w:tr>
        <w:trPr>
          <w:trHeight w:val="189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.</w:t>
            </w:r>
          </w:p>
        </w:tc>
        <w:tc>
          <w:tcPr>
            <w:tcW w:w="52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endelkező tizedének átlagos éves fajlagos fogyasztás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J/légm3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ind w:right="10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.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Arial" w:hAnsi="Arial" w:eastAsia="Arial" w:cs="Arial"/>
                <w:color w:val="FFFF00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.</w:t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.</w:t>
            </w:r>
          </w:p>
        </w:tc>
      </w:tr>
      <w:tr>
        <w:trPr>
          <w:trHeight w:val="170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rPr>
                <w:rFonts w:ascii="Arial" w:hAnsi="Arial" w:eastAsia="Arial" w:cs="Arial"/>
                <w:w w:val="96"/>
                <w:sz w:val="15"/>
              </w:rPr>
            </w:pPr>
            <w:r>
              <w:rPr>
                <w:rFonts w:eastAsia="Arial" w:cs="Arial" w:ascii="Arial" w:hAnsi="Arial"/>
                <w:w w:val="96"/>
                <w:sz w:val="15"/>
              </w:rPr>
              <w:t>Lakossági felhasználók számára kiszámlázott fűtési</w:t>
            </w:r>
          </w:p>
        </w:tc>
        <w:tc>
          <w:tcPr>
            <w:tcW w:w="2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célú hő értékesítéséből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422766</w:t>
            </w:r>
          </w:p>
        </w:tc>
        <w:tc>
          <w:tcPr>
            <w:tcW w:w="128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3987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9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.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zármazó fűtési alapdíj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.</w:t>
            </w:r>
          </w:p>
        </w:tc>
        <w:tc>
          <w:tcPr>
            <w:tcW w:w="35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w w:val="96"/>
                <w:sz w:val="15"/>
              </w:rPr>
            </w:pPr>
            <w:r>
              <w:rPr>
                <w:rFonts w:eastAsia="Arial" w:cs="Arial" w:ascii="Arial" w:hAnsi="Arial"/>
                <w:w w:val="96"/>
                <w:sz w:val="15"/>
              </w:rPr>
              <w:t>Lakossági felhasználók számára kiszámlázott használ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ti melegvíz alapdíj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akossági felhasználóktól származó, fűtési célra értékesített hő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58665</w:t>
            </w:r>
          </w:p>
        </w:tc>
        <w:tc>
          <w:tcPr>
            <w:tcW w:w="128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51811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58665</w:t>
            </w:r>
          </w:p>
        </w:tc>
      </w:tr>
      <w:tr>
        <w:trPr>
          <w:trHeight w:val="189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1.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ennyiségétől függ ő árbevétel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/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6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akossági felhasználóktól, használati melegvíz értékesítésből származó, az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2.</w:t>
            </w:r>
          </w:p>
        </w:tc>
        <w:tc>
          <w:tcPr>
            <w:tcW w:w="52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értékesített hő mennyiségétől függ ő árbevétel, víz- és csatornadíj nélkül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032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357</w:t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032</w:t>
            </w:r>
          </w:p>
        </w:tc>
      </w:tr>
      <w:tr>
        <w:trPr>
          <w:trHeight w:val="170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gyéb felhasználóktól, hő értékesítésből származó, az értékesített hő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234</w:t>
            </w:r>
          </w:p>
        </w:tc>
        <w:tc>
          <w:tcPr>
            <w:tcW w:w="128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887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234</w:t>
            </w:r>
          </w:p>
        </w:tc>
      </w:tr>
      <w:tr>
        <w:trPr>
          <w:trHeight w:val="189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3.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ennyiségétől független árbevétel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gyéb felhasználóktól, hő értékesítésből származó, az értékesített hő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-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4.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ennyiségétől függ ő árbevétel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.</w:t>
            </w:r>
          </w:p>
        </w:tc>
        <w:tc>
          <w:tcPr>
            <w:tcW w:w="35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illamosenergia-értékesítésből származó árbevétel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ind w:right="14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 távhőszolgáltató nevén nyilvántartott, vízmérőn mért víz- és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6.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satornadíjból származó árbevétel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7.</w:t>
            </w:r>
          </w:p>
        </w:tc>
        <w:tc>
          <w:tcPr>
            <w:tcW w:w="52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özponti költségvetésből származó állami támogatások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4366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70532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43671</w:t>
            </w:r>
          </w:p>
        </w:tc>
      </w:tr>
      <w:tr>
        <w:trPr>
          <w:trHeight w:val="170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8.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Helyi önkormányzattól kapott támogatások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9.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gyéb támogatások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.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gyéb árbevétel és egyéb bevétel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ind w:right="4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*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ind w:right="98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ind w:right="98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1.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Árbevétel és egyéb bevétel összesen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20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93980</wp:posOffset>
                </wp:positionV>
                <wp:extent cx="0" cy="487870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4pt" to="0.5pt,391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52770</wp:posOffset>
                </wp:positionH>
                <wp:positionV relativeFrom="paragraph">
                  <wp:posOffset>93980</wp:posOffset>
                </wp:positionV>
                <wp:extent cx="0" cy="487870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7.4pt" to="445.1pt,391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03505</wp:posOffset>
                </wp:positionV>
                <wp:extent cx="566356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15pt" to="445.75pt,8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I. tábláz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5875</wp:posOffset>
                </wp:positionV>
                <wp:extent cx="566356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25pt" to="445.75pt,1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Az előző két üzleti évben biztosított távhőszolgáltatás költségeire vonatkozó információk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8415</wp:posOffset>
                </wp:positionV>
                <wp:extent cx="566356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45pt" to="445.75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20"/>
        <w:gridCol w:w="640"/>
        <w:gridCol w:w="1020"/>
        <w:gridCol w:w="1860"/>
        <w:gridCol w:w="1640"/>
        <w:gridCol w:w="1060"/>
        <w:gridCol w:w="1100"/>
        <w:gridCol w:w="1140"/>
        <w:gridCol w:w="30"/>
        <w:gridCol w:w="30"/>
      </w:tblGrid>
      <w:tr>
        <w:trPr>
          <w:trHeight w:val="197" w:hRule="atLeast"/>
        </w:trPr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r-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9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zám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egnevezés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értékegysé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144" w:hanging="0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2022.év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144" w:hanging="0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2023.év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.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elhasznált energia mennyisége összesen: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J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  <w:highlight w:val="yellow"/>
              </w:rPr>
              <w:t>5</w:t>
            </w:r>
            <w:r>
              <w:rPr>
                <w:rFonts w:eastAsia="Arial" w:cs="Arial" w:ascii="Arial" w:hAnsi="Arial"/>
                <w:sz w:val="15"/>
              </w:rPr>
              <w:t>0931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sz w:val="15"/>
                <w:highlight w:val="yellow"/>
              </w:rPr>
            </w:pPr>
            <w:r>
              <w:rPr>
                <w:rFonts w:eastAsia="Arial" w:cs="Arial" w:ascii="Arial" w:hAnsi="Arial"/>
                <w:sz w:val="15"/>
                <w:highlight w:val="yellow"/>
              </w:rPr>
              <w:t>39024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.1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/>
            </w:pPr>
            <w:r>
              <w:rPr>
                <w:rFonts w:eastAsia="Arial" w:cs="Arial" w:ascii="Arial" w:hAnsi="Arial"/>
                <w:sz w:val="15"/>
              </w:rPr>
              <w:t>Saját tulajdonú berendezésekkel kapcsoltan termelt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hő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J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.2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aját kazánokból származó hő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J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8384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  <w:highlight w:val="yellow"/>
              </w:rPr>
            </w:pPr>
            <w:r>
              <w:rPr>
                <w:rFonts w:eastAsia="Arial" w:cs="Arial" w:ascii="Arial" w:hAnsi="Arial"/>
                <w:sz w:val="15"/>
                <w:highlight w:val="yellow"/>
              </w:rPr>
              <w:t>37072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.3</w:t>
            </w:r>
          </w:p>
        </w:tc>
        <w:tc>
          <w:tcPr>
            <w:tcW w:w="5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gyéb forrásból származó saját termelés ű hő (pl. geotermikus alapú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J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.4</w:t>
            </w:r>
          </w:p>
        </w:tc>
        <w:tc>
          <w:tcPr>
            <w:tcW w:w="5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ávhőszolgáltató által előállított hő mennyisége összese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J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8384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  <w:highlight w:val="yellow"/>
              </w:rPr>
            </w:pPr>
            <w:r>
              <w:rPr>
                <w:rFonts w:eastAsia="Arial" w:cs="Arial" w:ascii="Arial" w:hAnsi="Arial"/>
                <w:sz w:val="15"/>
                <w:highlight w:val="yellow"/>
              </w:rPr>
              <w:t>37072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/>
            </w:pPr>
            <w:r>
              <w:rPr>
                <w:rFonts w:eastAsia="Arial" w:cs="Arial" w:ascii="Arial" w:hAnsi="Arial"/>
                <w:sz w:val="15"/>
              </w:rPr>
              <w:t>383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.5</w:t>
            </w:r>
          </w:p>
        </w:tc>
        <w:tc>
          <w:tcPr>
            <w:tcW w:w="5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ávhőszolgáltató által vásárolt hő mennyisége összese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J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427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  <w:highlight w:val="yellow"/>
              </w:rPr>
            </w:pPr>
            <w:r>
              <w:rPr>
                <w:rFonts w:eastAsia="Arial" w:cs="Arial" w:ascii="Arial" w:hAnsi="Arial"/>
                <w:sz w:val="15"/>
                <w:highlight w:val="yellow"/>
              </w:rPr>
              <w:t>6423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44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ávhőszolgáltató által hőtermelésre felhasznált összes energiahordozó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52358</w:t>
            </w:r>
          </w:p>
        </w:tc>
        <w:tc>
          <w:tcPr>
            <w:tcW w:w="11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  <w:t>4544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9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.6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ennyisége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5"/>
                <w:highlight w:val="yellow"/>
              </w:rPr>
            </w:pPr>
            <w:r>
              <w:rPr>
                <w:rFonts w:eastAsia="Arial" w:cs="Arial" w:ascii="Arial" w:hAnsi="Arial"/>
                <w:sz w:val="15"/>
                <w:highlight w:val="yellow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.6.1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elhasznált földgáz mennyiség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J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  <w:highlight w:val="yellow"/>
              </w:rPr>
              <w:t>5</w:t>
            </w:r>
            <w:r>
              <w:rPr>
                <w:rFonts w:eastAsia="Arial" w:cs="Arial" w:ascii="Arial" w:hAnsi="Arial"/>
                <w:sz w:val="15"/>
              </w:rPr>
              <w:t>0931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eastAsia="Arial" w:cs="Arial"/>
                <w:sz w:val="15"/>
                <w:highlight w:val="yellow"/>
              </w:rPr>
            </w:pPr>
            <w:r>
              <w:rPr>
                <w:rFonts w:eastAsia="Arial" w:cs="Arial" w:ascii="Arial" w:hAnsi="Arial"/>
                <w:sz w:val="15"/>
                <w:highlight w:val="yellow"/>
              </w:rPr>
              <w:t>39024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/>
            </w:pPr>
            <w:r>
              <w:rPr>
                <w:rFonts w:eastAsia="Arial" w:cs="Arial" w:ascii="Arial" w:hAnsi="Arial"/>
                <w:sz w:val="15"/>
              </w:rPr>
              <w:t>1.6.2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elhasznált szénhidrogén mennyiség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J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.6.3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elhasznált megújuló energiaforrások mennyiség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J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169"/>
              <w:jc w:val="center"/>
              <w:rPr>
                <w:rFonts w:ascii="Arial" w:hAnsi="Arial" w:eastAsia="Arial" w:cs="Arial"/>
                <w:sz w:val="15"/>
                <w:highlight w:val="yellow"/>
              </w:rPr>
            </w:pPr>
            <w:r>
              <w:rPr>
                <w:rFonts w:eastAsia="Arial" w:cs="Arial" w:ascii="Arial" w:hAnsi="Arial"/>
                <w:sz w:val="15"/>
                <w:highlight w:val="yellow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.6.4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elhasznált egyéb energia mennyiség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J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1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7"/>
                <w:highlight w:val="yellow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7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8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.</w:t>
            </w:r>
          </w:p>
        </w:tc>
        <w:tc>
          <w:tcPr>
            <w:tcW w:w="5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aját termelésű hő előállításának hőtermelésre eső költsége összesen: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871888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5"/>
                <w:highlight w:val="yellow"/>
              </w:rPr>
            </w:pPr>
            <w:r>
              <w:rPr>
                <w:rFonts w:eastAsia="Arial" w:cs="Arial" w:ascii="Arial" w:hAnsi="Arial"/>
                <w:b/>
                <w:sz w:val="15"/>
                <w:highlight w:val="yellow"/>
              </w:rPr>
              <w:t>672537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1291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.1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elhasznált gáz teljesítmény díj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  <w:highlight w:val="yellow"/>
              </w:rPr>
              <w:t>293</w:t>
            </w:r>
            <w:r>
              <w:rPr>
                <w:rFonts w:eastAsia="Arial" w:cs="Arial" w:ascii="Arial" w:hAnsi="Arial"/>
                <w:sz w:val="15"/>
              </w:rPr>
              <w:t>397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eastAsia="Arial" w:cs="Arial"/>
                <w:sz w:val="15"/>
                <w:highlight w:val="yellow"/>
              </w:rPr>
            </w:pPr>
            <w:r>
              <w:rPr>
                <w:rFonts w:eastAsia="Arial" w:cs="Arial" w:ascii="Arial" w:hAnsi="Arial"/>
                <w:sz w:val="15"/>
                <w:highlight w:val="yellow"/>
              </w:rPr>
              <w:t>35162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.2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elhasznált gáz gázdíja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59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.3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8"/>
                <w:sz w:val="15"/>
              </w:rPr>
              <w:t>Nem földgáztüzelés esetén a felhasznált  energiahord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zó összes költség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.4</w:t>
            </w:r>
          </w:p>
        </w:tc>
        <w:tc>
          <w:tcPr>
            <w:tcW w:w="5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aját termelés ű hő előállításának egyéb elszámolt költség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46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70"/>
              <w:ind w:right="46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46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.5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Saját termelés ű hő előállításának költsége összesen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6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ind w:right="46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w w:val="91"/>
                <w:sz w:val="15"/>
              </w:rPr>
            </w:pPr>
            <w:r>
              <w:rPr>
                <w:rFonts w:eastAsia="Arial" w:cs="Arial" w:ascii="Arial" w:hAnsi="Arial"/>
                <w:w w:val="91"/>
                <w:sz w:val="15"/>
              </w:rPr>
              <w:t>Vásárolt h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ő költsége összesen: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4546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116384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.1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w w:val="91"/>
                <w:sz w:val="15"/>
              </w:rPr>
            </w:pPr>
            <w:r>
              <w:rPr>
                <w:rFonts w:eastAsia="Arial" w:cs="Arial" w:ascii="Arial" w:hAnsi="Arial"/>
                <w:w w:val="91"/>
                <w:sz w:val="15"/>
              </w:rPr>
              <w:t>Vásárolt h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ő teljesítménydíj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6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ind w:right="46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.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w w:val="91"/>
                <w:sz w:val="15"/>
              </w:rPr>
            </w:pPr>
            <w:r>
              <w:rPr>
                <w:rFonts w:eastAsia="Arial" w:cs="Arial" w:ascii="Arial" w:hAnsi="Arial"/>
                <w:w w:val="91"/>
                <w:sz w:val="15"/>
              </w:rPr>
              <w:t>Vásárolt h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rPr/>
            </w:pPr>
            <w:r>
              <w:rPr>
                <w:rFonts w:eastAsia="Arial" w:cs="Arial" w:ascii="Arial" w:hAnsi="Arial"/>
                <w:sz w:val="15"/>
              </w:rPr>
              <w:t>ő energiadíja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.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Hálózat üzemeltetés energia költsége összesen: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169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169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.1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Hálózat üzemeltetéshez felhasznált villamos energi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öltség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216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.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w w:val="94"/>
                <w:sz w:val="15"/>
              </w:rPr>
            </w:pPr>
            <w:r>
              <w:rPr>
                <w:rFonts w:eastAsia="Arial" w:cs="Arial" w:ascii="Arial" w:hAnsi="Arial"/>
                <w:w w:val="94"/>
                <w:sz w:val="15"/>
              </w:rPr>
              <w:t>A távhőszolgáltatás energián kívüli költségei összesen: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b/>
                <w:b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FF0000"/>
                <w:sz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b/>
                <w:b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FF0000"/>
                <w:sz w:val="15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4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.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Értékcsökkené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646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.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érek és járulékai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4399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.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Távhőszolgáltatást terhel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ő nem felosztott költségek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.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Távhőszolgáltatást terhel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ő pénzügyi költségek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ind w:right="464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ind w:right="46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</w:t>
            </w:r>
            <w:r>
              <w:rPr>
                <w:rFonts w:eastAsia="Arial" w:cs="Arial" w:ascii="Arial" w:hAnsi="Arial"/>
                <w:sz w:val="15"/>
              </w:rPr>
              <w:t>328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4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.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1"/>
              <w:rPr/>
            </w:pPr>
            <w:r>
              <w:rPr>
                <w:rFonts w:eastAsia="Arial" w:cs="Arial" w:ascii="Arial" w:hAnsi="Arial"/>
                <w:sz w:val="15"/>
              </w:rPr>
              <w:t>Egyéb költségek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/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1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697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1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1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1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1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1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171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II. tábláz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5875</wp:posOffset>
                </wp:positionV>
                <wp:extent cx="566356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25pt" to="445.75pt,1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Az előző két üzleti évi teljesítmény gazdálkodásra vonatkozó információk:</w:t>
      </w:r>
    </w:p>
    <w:p>
      <w:pPr>
        <w:pStyle w:val="Normal"/>
        <w:spacing w:lineRule="atLeast" w:line="0"/>
        <w:ind w:left="180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left="180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8415</wp:posOffset>
                </wp:positionV>
                <wp:extent cx="566356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45pt" to="445.75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1040"/>
        <w:gridCol w:w="1120"/>
        <w:gridCol w:w="1160"/>
      </w:tblGrid>
      <w:tr>
        <w:trPr>
          <w:trHeight w:val="19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egnevezé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értékegység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22.év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4" w:hanging="0"/>
              <w:jc w:val="right"/>
              <w:rPr/>
            </w:pPr>
            <w:r>
              <w:rPr>
                <w:rFonts w:eastAsia="Arial" w:cs="Arial" w:ascii="Arial" w:hAnsi="Arial"/>
                <w:sz w:val="15"/>
              </w:rPr>
              <w:t>2023.év</w:t>
            </w:r>
          </w:p>
        </w:tc>
      </w:tr>
      <w:tr>
        <w:trPr>
          <w:trHeight w:val="17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ekötött földgáz teljesítmény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3/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/>
            </w:pPr>
            <w:r>
              <w:rPr>
                <w:rFonts w:eastAsia="Arial" w:cs="Arial" w:ascii="Arial" w:hAnsi="Arial"/>
                <w:sz w:val="15"/>
              </w:rPr>
              <w:t>800</w:t>
            </w:r>
          </w:p>
        </w:tc>
      </w:tr>
      <w:tr>
        <w:trPr>
          <w:trHeight w:val="17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/>
            </w:pPr>
            <w:r>
              <w:rPr>
                <w:rFonts w:eastAsia="Arial" w:cs="Arial" w:ascii="Arial" w:hAnsi="Arial"/>
                <w:sz w:val="15"/>
              </w:rPr>
              <w:t>Az adott évben maximálisan igénybe vett földgáz teljesítmény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3/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/>
            </w:pPr>
            <w:r>
              <w:rPr>
                <w:rFonts w:eastAsia="Arial" w:cs="Arial" w:ascii="Arial" w:hAnsi="Arial"/>
                <w:sz w:val="15"/>
              </w:rPr>
              <w:t>800</w:t>
            </w:r>
          </w:p>
        </w:tc>
      </w:tr>
      <w:tr>
        <w:trPr>
          <w:trHeight w:val="18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aximális távhőteljesítmény igény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W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,2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185420</wp:posOffset>
                </wp:positionV>
                <wp:extent cx="0" cy="109283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4.6pt" to="0.5pt,100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194945</wp:posOffset>
                </wp:positionV>
                <wp:extent cx="566356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5.35pt" to="445.75pt,15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652770</wp:posOffset>
                </wp:positionH>
                <wp:positionV relativeFrom="paragraph">
                  <wp:posOffset>182245</wp:posOffset>
                </wp:positionV>
                <wp:extent cx="0" cy="1092835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14.35pt" to="445.1pt,10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V. tábláz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5875</wp:posOffset>
                </wp:positionV>
                <wp:extent cx="5663565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25pt" to="445.75pt,1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Önkormányzati tulajdonban levő távhőszolgáltatók esetén az előző két üzleti évben támogatott jogi személyek neve és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7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támogatás összeg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18415</wp:posOffset>
                </wp:positionV>
                <wp:extent cx="5663565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45pt" to="445.75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00"/>
        <w:gridCol w:w="4460"/>
        <w:gridCol w:w="1040"/>
        <w:gridCol w:w="1140"/>
        <w:gridCol w:w="1140"/>
      </w:tblGrid>
      <w:tr>
        <w:trPr>
          <w:trHeight w:val="197" w:hRule="atLeast"/>
        </w:trPr>
        <w:tc>
          <w:tcPr>
            <w:tcW w:w="5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zervezet neve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5"/>
              </w:rPr>
              <w:t>Mértékegység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4" w:hanging="0"/>
              <w:jc w:val="right"/>
              <w:rPr/>
            </w:pPr>
            <w:r>
              <w:rPr>
                <w:rFonts w:eastAsia="Arial" w:cs="Arial" w:ascii="Arial" w:hAnsi="Arial"/>
                <w:sz w:val="15"/>
              </w:rPr>
              <w:t>2022.év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4" w:hanging="0"/>
              <w:jc w:val="right"/>
              <w:rPr/>
            </w:pPr>
            <w:r>
              <w:rPr>
                <w:rFonts w:eastAsia="Arial" w:cs="Arial" w:ascii="Arial" w:hAnsi="Arial"/>
                <w:sz w:val="15"/>
              </w:rPr>
              <w:t>2023.év</w:t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inc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8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8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inc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8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8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inc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1"/>
              <w:ind w:right="48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1"/>
              <w:ind w:right="48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1"/>
              <w:ind w:right="48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  <w:p>
            <w:pPr>
              <w:pStyle w:val="Normal"/>
              <w:spacing w:lineRule="exact" w:line="171"/>
              <w:ind w:right="48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  <w:p>
            <w:pPr>
              <w:pStyle w:val="Normal"/>
              <w:spacing w:lineRule="exact" w:line="171"/>
              <w:ind w:right="48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  <w:p>
            <w:pPr>
              <w:pStyle w:val="Normal"/>
              <w:spacing w:lineRule="exact" w:line="171"/>
              <w:ind w:right="48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7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V. tábláz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15875</wp:posOffset>
                </wp:positionV>
                <wp:extent cx="566356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25pt" to="445.75pt,1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Az előző két üzleti évben aktivált, a szolgáltató tulajdonában lévő beruházásokra vonatkozó információk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18415</wp:posOffset>
                </wp:positionV>
                <wp:extent cx="5663565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45pt" to="445.75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9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81"/>
        <w:gridCol w:w="704"/>
        <w:gridCol w:w="1614"/>
        <w:gridCol w:w="1442"/>
        <w:gridCol w:w="1884"/>
        <w:gridCol w:w="30"/>
        <w:gridCol w:w="30"/>
      </w:tblGrid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5"/>
              </w:rPr>
              <w:t>Mértékegysé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4" w:hanging="0"/>
              <w:jc w:val="right"/>
              <w:rPr/>
            </w:pPr>
            <w:r>
              <w:rPr>
                <w:rFonts w:eastAsia="Arial" w:cs="Arial" w:ascii="Arial" w:hAnsi="Arial"/>
                <w:sz w:val="15"/>
              </w:rPr>
              <w:t>2022.év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23.év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ávhőtermelő létesítmények beruházásainak aktivált érték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84" w:hanging="0"/>
              <w:jc w:val="right"/>
              <w:rPr>
                <w:rFonts w:ascii="Arial" w:hAnsi="Arial" w:eastAsia="Arial" w:cs="Arial"/>
                <w:w w:val="90"/>
                <w:sz w:val="15"/>
              </w:rPr>
            </w:pPr>
            <w:r>
              <w:rPr>
                <w:rFonts w:eastAsia="Arial" w:cs="Arial" w:ascii="Arial" w:hAnsi="Arial"/>
                <w:w w:val="90"/>
                <w:sz w:val="15"/>
              </w:rPr>
              <w:t>ezer F 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64" w:hanging="0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ind w:right="464" w:hanging="0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elhasználói hőközpontok beruházásainak aktivált értéke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62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584" w:hanging="0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ind w:right="584" w:hanging="0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zolgáltatói hőközpontok beruházásainak aktivált értéke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62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584" w:hanging="0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ind w:right="584" w:hanging="0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/>
            </w:pPr>
            <w:r>
              <w:rPr>
                <w:rFonts w:eastAsia="Arial" w:cs="Arial" w:ascii="Arial" w:hAnsi="Arial"/>
                <w:sz w:val="15"/>
              </w:rPr>
              <w:t>Termelői hőközpont beruházások aktivált értéke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62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584" w:hanging="0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ind w:right="584" w:hanging="0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ktivált beruházások keretében beszerzett hőközpontok szám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86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544" w:hanging="0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ind w:right="544" w:hanging="0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ávvezeték beruházások aktivált érték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84" w:hanging="0"/>
              <w:jc w:val="right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ezer F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64" w:hanging="0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ind w:right="464" w:hanging="0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gyéb beruházások aktivált érték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84" w:hanging="0"/>
              <w:jc w:val="right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ezer F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5"/>
              </w:rPr>
              <w:t>Beruházások aktivált értéke összese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4" w:hanging="0"/>
              <w:jc w:val="right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ezer F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6838" w:h="23811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rPr>
          <w:rFonts w:ascii="Arial" w:hAnsi="Arial" w:eastAsia="Arial" w:cs="Arial"/>
          <w:sz w:val="15"/>
        </w:rPr>
      </w:pPr>
      <w:bookmarkStart w:id="0" w:name="page2"/>
      <w:bookmarkEnd w:id="0"/>
      <w:r>
        <w:rPr>
          <w:rFonts w:eastAsia="Arial" w:cs="Arial" w:ascii="Arial" w:hAnsi="Arial"/>
          <w:sz w:val="15"/>
        </w:rPr>
        <w:t>Sárvári Városgondnokság NP KFt.</w:t>
      </w:r>
    </w:p>
    <w:p>
      <w:pPr>
        <w:pStyle w:val="Normal"/>
        <w:spacing w:lineRule="atLeast" w:line="0"/>
        <w:ind w:left="73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11430</wp:posOffset>
                </wp:positionV>
                <wp:extent cx="0" cy="143891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9pt" to="0.5pt,114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652770</wp:posOffset>
                </wp:positionH>
                <wp:positionV relativeFrom="paragraph">
                  <wp:posOffset>11430</wp:posOffset>
                </wp:positionV>
                <wp:extent cx="0" cy="143891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0.9pt" to="445.1pt,114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905</wp:posOffset>
                </wp:positionH>
                <wp:positionV relativeFrom="paragraph">
                  <wp:posOffset>20320</wp:posOffset>
                </wp:positionV>
                <wp:extent cx="5663565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6pt" to="445.75pt,1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VI. tábláz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905</wp:posOffset>
                </wp:positionH>
                <wp:positionV relativeFrom="paragraph">
                  <wp:posOffset>15875</wp:posOffset>
                </wp:positionV>
                <wp:extent cx="5663565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25pt" to="445.75pt,1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0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Az előző üzleti év végére vonatkozó információk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905</wp:posOffset>
                </wp:positionH>
                <wp:positionV relativeFrom="paragraph">
                  <wp:posOffset>18415</wp:posOffset>
                </wp:positionV>
                <wp:extent cx="5663565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45pt" to="445.75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420"/>
        <w:gridCol w:w="3740"/>
        <w:gridCol w:w="1040"/>
        <w:gridCol w:w="1140"/>
        <w:gridCol w:w="1120"/>
        <w:gridCol w:w="40"/>
      </w:tblGrid>
      <w:tr>
        <w:trPr>
          <w:trHeight w:val="197" w:hRule="atLeast"/>
        </w:trPr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értékegység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6" w:hanging="0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2022.év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6" w:hanging="0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2023.év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5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 távhőszolgáltatási tevékenységhez kapcsolódó foglalkoztatott létszám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 ő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Az általános közüzemi szerződés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keretében ellátott lakossági díjfizetők szám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9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2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9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94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6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bből a költségosztás alapján elszámoló lakossági díjfizetők szám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b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2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</w:t>
            </w:r>
          </w:p>
        </w:tc>
      </w:tr>
      <w:tr>
        <w:trPr>
          <w:trHeight w:val="170" w:hRule="atLeast"/>
        </w:trPr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z ellátott nem lakossági felhasználók szám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b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5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9</w:t>
            </w:r>
          </w:p>
        </w:tc>
      </w:tr>
      <w:tr>
        <w:trPr>
          <w:trHeight w:val="170" w:hRule="atLeast"/>
        </w:trPr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z üzemeltetett távhővezetékek hossz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m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,2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,2</w:t>
            </w:r>
          </w:p>
        </w:tc>
      </w:tr>
      <w:tr>
        <w:trPr>
          <w:trHeight w:val="170" w:hRule="atLeast"/>
        </w:trPr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elhasználói hőközponttal nem rendelkező épületek szám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b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4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2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2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     </w:t>
            </w:r>
            <w:r>
              <w:rPr>
                <w:rFonts w:eastAsia="Arial" w:cs="Arial" w:ascii="Arial" w:hAnsi="Arial"/>
                <w:sz w:val="15"/>
              </w:rPr>
              <w:t>n.a.</w:t>
            </w:r>
          </w:p>
        </w:tc>
      </w:tr>
      <w:tr>
        <w:trPr>
          <w:trHeight w:val="181" w:hRule="atLeast"/>
        </w:trPr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40" w:hanging="0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Felhasználói hőközponttal nem rendelkező épületekben levő lakossági díjfizetők s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b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1"/>
              <w:ind w:right="38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.</w:t>
            </w:r>
          </w:p>
        </w:tc>
      </w:tr>
      <w:tr>
        <w:trPr>
          <w:trHeight w:val="369" w:hRule="atLeast"/>
        </w:trPr>
        <w:tc>
          <w:tcPr>
            <w:tcW w:w="18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II. táblázat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74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Távhőszolgáltató érdekeltségei más társaságokban: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ő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égnév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evékenység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Tulajdoni arány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lőző évi árbevétel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EAOR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100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-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6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-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0" cy="18542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0.5pt,163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237730</wp:posOffset>
                </wp:positionH>
                <wp:positionV relativeFrom="paragraph">
                  <wp:posOffset>228600</wp:posOffset>
                </wp:positionV>
                <wp:extent cx="0" cy="18542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18pt" to="569.9pt,163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905</wp:posOffset>
                </wp:positionH>
                <wp:positionV relativeFrom="paragraph">
                  <wp:posOffset>237490</wp:posOffset>
                </wp:positionV>
                <wp:extent cx="7248525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8.7pt" to="570.55pt,18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VIII. tábláz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905</wp:posOffset>
                </wp:positionH>
                <wp:positionV relativeFrom="paragraph">
                  <wp:posOffset>15875</wp:posOffset>
                </wp:positionV>
                <wp:extent cx="7248525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25pt" to="570.55pt,1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20" w:hanging="0"/>
        <w:rPr/>
      </w:pPr>
      <w:r>
        <w:rPr>
          <w:rFonts w:eastAsia="Arial" w:cs="Arial" w:ascii="Arial" w:hAnsi="Arial"/>
          <w:b/>
          <w:sz w:val="15"/>
        </w:rPr>
        <w:t>Az előző év végén hőközpontokban lekötött teljesítmény és költsége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tbl>
      <w:tblPr>
        <w:tblW w:w="11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1060"/>
        <w:gridCol w:w="1140"/>
        <w:gridCol w:w="1120"/>
        <w:gridCol w:w="1260"/>
        <w:gridCol w:w="1220"/>
        <w:gridCol w:w="23"/>
      </w:tblGrid>
      <w:tr>
        <w:trPr>
          <w:trHeight w:val="371" w:hRule="atLeast"/>
        </w:trPr>
        <w:tc>
          <w:tcPr>
            <w:tcW w:w="5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Hőközponti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gycsöves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érés alapján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átfolyós f űtési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lszámolt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endszerű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íjfizetők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íjfizetők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ekötöt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lszámolási mérés helyét jelentő hőközpont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zám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zám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eljesítmény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űtött légtérfoga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Éves alapdíj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zonosító jel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db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db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MW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m3)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ezer Ft)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9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right="50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9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50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Összesen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1"/>
              <w:ind w:left="9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1"/>
              <w:ind w:right="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1"/>
              <w:ind w:left="1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17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1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1"/>
              <w:ind w:left="9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1"/>
              <w:ind w:right="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1"/>
              <w:ind w:left="1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8585</wp:posOffset>
            </wp:positionH>
            <wp:positionV relativeFrom="paragraph">
              <wp:posOffset>-481330</wp:posOffset>
            </wp:positionV>
            <wp:extent cx="7063740" cy="21907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3" r="-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002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337"/>
        <w:gridCol w:w="130"/>
        <w:gridCol w:w="1954"/>
        <w:gridCol w:w="1566"/>
        <w:gridCol w:w="408"/>
        <w:gridCol w:w="520"/>
        <w:gridCol w:w="1552"/>
        <w:gridCol w:w="695"/>
        <w:gridCol w:w="247"/>
        <w:gridCol w:w="1538"/>
        <w:gridCol w:w="956"/>
        <w:gridCol w:w="26"/>
        <w:gridCol w:w="1498"/>
        <w:gridCol w:w="1109"/>
        <w:gridCol w:w="408"/>
        <w:gridCol w:w="1756"/>
        <w:gridCol w:w="726"/>
        <w:gridCol w:w="579"/>
        <w:gridCol w:w="924"/>
      </w:tblGrid>
      <w:tr>
        <w:trPr>
          <w:trHeight w:val="1162" w:hRule="atLeast"/>
        </w:trPr>
        <w:tc>
          <w:tcPr>
            <w:tcW w:w="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5"/>
                <w:szCs w:val="15"/>
              </w:rPr>
              <w:t>IX. táblázat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62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958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</w:rPr>
              <w:t>Az előző év végén az elszámolási mérések helyét jelentőhőközpontokban lekötött teljesítmény és költsége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62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zonosító jele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gycsöves fűtési rendszerű díjfizetők száma(db)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Hőközponti mérések alapján elszámolt díjfizetők száma(db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ekötött teljesítmény(MW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5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fűtött légtérfogat(m3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Éves alapdíj(ezer Ft)</w:t>
            </w:r>
          </w:p>
        </w:tc>
      </w:tr>
      <w:tr>
        <w:trPr>
          <w:trHeight w:val="1162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05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537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,8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288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95355</w:t>
            </w:r>
          </w:p>
        </w:tc>
      </w:tr>
      <w:tr>
        <w:trPr>
          <w:trHeight w:val="315" w:hRule="atLeast"/>
        </w:trPr>
        <w:tc>
          <w:tcPr>
            <w:tcW w:w="154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X. tábálzat.Az előző évben az elszámolási mérések helyét jelentő hőközpontokban elszámolt fogyasztás: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Hőközpont egyéni azonosító jele</w:t>
            </w:r>
          </w:p>
        </w:tc>
        <w:tc>
          <w:tcPr>
            <w:tcW w:w="2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Elszámolt fűtési célú hő felhasználás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Fűtéshez felhasznált 1 légköbméter átlagos hőmennyiség</w:t>
            </w:r>
          </w:p>
        </w:tc>
        <w:tc>
          <w:tcPr>
            <w:tcW w:w="3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Fűtési költségosztó (vagy mérő) alapján elszámolt díjfizetők száma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Melegvíz költségosztó (vagy mérő) alapján elszámolt díjfizetők száma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16"/>
                <w:szCs w:val="16"/>
              </w:rPr>
              <w:t>/számlákon feltüntetett azonosító szerint/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(GJ)</w:t>
            </w:r>
          </w:p>
        </w:tc>
        <w:tc>
          <w:tcPr>
            <w:tcW w:w="276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(MJ/légköbméter/év)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(db)</w:t>
            </w:r>
          </w:p>
        </w:tc>
        <w:tc>
          <w:tcPr>
            <w:tcW w:w="2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(db)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05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937,015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07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113,017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09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52,013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11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59,986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13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89,021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15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993,013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17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84,993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19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64,996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23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35,000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25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952,000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27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768,000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29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74,000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31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76,000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33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73,998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37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81,000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39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88,300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41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8,000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43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74,000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45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31,000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47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246,973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49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59,000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51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80,001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1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012,000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3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20,000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5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899,007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7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14,001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01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930,965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03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032,009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05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00,995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07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0,099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09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886,976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11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4,000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13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58,000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15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19,000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17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29,002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19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3,000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21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50,001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23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83,004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25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63,006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27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93,002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29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90,005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31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6,992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33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10,001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35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843,956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37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42,027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901-0-000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60,001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gridSpan w:val="5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XI. táblázat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Az előző évben az elszámolási mérések helyét jelentő hőközpontokban elszámolt fogyasztás költsége: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Hőközpont egyéni azonosító jele</w:t>
            </w:r>
          </w:p>
        </w:tc>
        <w:tc>
          <w:tcPr>
            <w:tcW w:w="2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Díjfizetők fogyasztás mértéke alapján fizetett teljes költsége</w:t>
            </w:r>
          </w:p>
        </w:tc>
        <w:tc>
          <w:tcPr>
            <w:tcW w:w="2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Egy díjfizető átlagos, fogyasztás mértékétől függő költsége</w:t>
            </w:r>
          </w:p>
        </w:tc>
        <w:tc>
          <w:tcPr>
            <w:tcW w:w="2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Egy díjfizető átlagos állandó költsége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16"/>
                <w:szCs w:val="16"/>
              </w:rPr>
              <w:t>/számlákon feltüntetett azonosító szerint/</w:t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(ezer Ft)</w:t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(ezer Ft)</w:t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(ezer Ft)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5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05-0-000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507,546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1,160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5,844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07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978,545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4,751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5,319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09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477,935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5,189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6,958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11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498,579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6,551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5,844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13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843,889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3,902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3,620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15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333,502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7,349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4,088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17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833,11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3,645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2,222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19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709,156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9,096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,392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6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23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455,212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455,212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75,546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25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8832,464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277,488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151,069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27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6580,256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6580,256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7219,974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29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924,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924,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93,597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31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8439,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219,5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05,242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33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109,048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95,866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71,353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37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0413,508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206,754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379,840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6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39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956,593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978,297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16,626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6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41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832,664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832,664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33,085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6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43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142,136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142,136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137,515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6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45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7084,588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7084,588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873,880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47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029,466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7,747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3,160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6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49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25,5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41,833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27,273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6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51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14,091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71,364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2,563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6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1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3309,44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3309,44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231,964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6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3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3826,176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3826,176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254,891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6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5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405,833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3,463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7,255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6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7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375,518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5,501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5,137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6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01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490,894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2,998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0,197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6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03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762,919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0,063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4,809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6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05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073,103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3,655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2,878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07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69,122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3,64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0,239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6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09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389,693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1,924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7,375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6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11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4,226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4,226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4,417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6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13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941,656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941,656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976,844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6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15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275,756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275,756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798,071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6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17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12,665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5,697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1,394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6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19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47,589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4,224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4,815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6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21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01,418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0,142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3,602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6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23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757,347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7,867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5,606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6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25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36,22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9,081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6,939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27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16,492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4,433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6,939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6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29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08,472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2,373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8,549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6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31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53,931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4,621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5,368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6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33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61,984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5,124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5,368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6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35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934,611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2,496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5,087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6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37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718,128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1,362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5,289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6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901-0-000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736,103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2,004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7,714</w:t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6838" w:h="23811"/>
      <w:pgMar w:left="220" w:right="1440" w:gutter="0" w:header="0" w:top="2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3:00Z</dcterms:created>
  <dc:creator>Windows-felhasználó</dc:creator>
  <dc:description/>
  <cp:keywords/>
  <dc:language>en-US</dc:language>
  <cp:lastModifiedBy>László Norbert Pintér</cp:lastModifiedBy>
  <cp:lastPrinted>2019-06-19T08:13:00Z</cp:lastPrinted>
  <dcterms:modified xsi:type="dcterms:W3CDTF">2024-06-18T06:17:00Z</dcterms:modified>
  <cp:revision>17</cp:revision>
  <dc:subject/>
  <dc:title/>
</cp:coreProperties>
</file>